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Τα συνηθέστερα σχήματα λόγου </w:t>
      </w:r>
      <w:r>
        <w:rPr>
          <w:lang w:val="en-US" w:eastAsia="en-US"/>
        </w:rPr>
        <w:drawing>
          <wp:inline distT="0" distB="0" distL="0" distR="0">
            <wp:extent cx="4829175" cy="3486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α ακόλουθα  σχήματα λόγου εμφανίζονται με μεγαλύτερη συχνότητα 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ντίθεσ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Με την αντίθεση συσχετίζονται ή συνδυάζονται δύο έννοιες, πράγματα ή καταστάσεις ανόμοιες, με στόχο την απόδοση έντασης. ( π.χ. </w:t>
      </w:r>
      <w:r>
        <w:rPr>
          <w:rFonts w:cs="Times New Roman" w:ascii="Times New Roman" w:hAnsi="Times New Roman"/>
          <w:sz w:val="24"/>
          <w:szCs w:val="24"/>
        </w:rPr>
        <w:t>Οι οκτώ αδερφοί δε θέλουνε κι ο Κωνσταντίνος θέλει/</w:t>
      </w:r>
      <w:r>
        <w:rPr>
          <w:rFonts w:cs="Times New Roman" w:ascii="Times New Roman" w:hAnsi="Times New Roman"/>
          <w:i/>
          <w:sz w:val="24"/>
          <w:szCs w:val="24"/>
        </w:rPr>
        <w:t>Δημοτικό Τραγούδι Του νεκρού αδελφο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πανάληψη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ε ένα κείμενο μπορούμε να εντοπίσουμε λέξεις ή φράσεις που επανέρχοντα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l-GR"/>
        </w:rPr>
        <w:t xml:space="preserve">αυτούσιες ή ελαφρά παραλλαγμένες, για να δώσουν έμφαση σε μια έννοια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el-GR"/>
        </w:rPr>
        <w:t>.( π.χ. Όλα τα πήρε το καλοκαίρι / και μας τους δύο χέρι με χέρι. Όλα τα πήρε το καλοκαίρι /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el-GR"/>
        </w:rPr>
        <w:t>Ο.Ελύτη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el-GR"/>
        </w:rPr>
        <w:t>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Μεταφορά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τη λογοτεχνία, μια λέξη μπορεί να χρησιμοποιείται κυριολεκτικά ή μεταφορικά, δηλαδή η σημασία της διευρύνεται και μεταφέρεται σε μια άλλη έννοια.  (π.χ.  Ζύμωσα τα πικρά μικράτα μου μ΄ ένα Τουρκάκι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l-GR"/>
        </w:rPr>
        <w:t>Μ.Λουντέμ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Παρομοίωση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Είναι ο παραλληλισμός ή η σύγκριση δύο προσώπων, πραγμάτων ή αφηρημένων εννοιών, που γίνεται για να φωτιστεί η σημασία του πρώτου συγκρινόμενου στοιχείου μέσω της αντιπαραβολής του με κάτι πιο συγκεκριμένο και σαφές. ( π.χ. </w:t>
      </w:r>
      <w:r>
        <w:rPr>
          <w:rFonts w:cs="Times New Roman" w:ascii="Times New Roman" w:hAnsi="Times New Roman"/>
          <w:color w:val="000000"/>
          <w:sz w:val="24"/>
          <w:szCs w:val="24"/>
        </w:rPr>
        <w:t>Μια θάλασσα μέσα μου σα λίμνη γλυκόστρωτη / και σαν ωκεανός ανοιχτή και μεγάλ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 Κ. Παλαμάς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Προσωποποίηση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Η προσωποποίηση χαρίζει ζωντάνια και κίνηση σε άψυχα αντικείμενα ή αφηρημένες έννοιες και κάνει τον λόγο ζωντανό, παραστατικό και πρωτότυπο               ( π.χ. Δ</w:t>
      </w:r>
      <w:r>
        <w:rPr/>
        <w:t>εν εκελάηδε σαν πουλί, μηδέ σαν χηλιδόνι,</w:t>
        <w:br/>
        <w:t>παρά εκελάηδε κι έλεγε ανθρωπινή λαλίτσα:</w:t>
        <w:br/>
        <w:t xml:space="preserve">«Αν δε στοιχειώσετε άνθρωπο, γιοφύρι δε στεριώνει»/ </w:t>
      </w:r>
      <w:r>
        <w:rPr>
          <w:i/>
        </w:rPr>
        <w:t>Δημοτικό Τραγούδι Του γιοφυριού της Άρτας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Υπερβολή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ε την υπερβολή μεγεθύνεται μια κατάσταση ή μεγαλοποιείται ένα συναίσθημα. Στόχος της υπερβολής είναι να προβληθεί εντονότερα μια κατάσταση, να αποκτήσει έμφαση και ζωντάνια το κείμενο και να δημιουργηθούν ισχυρές εντυπώσεις. (</w:t>
      </w:r>
      <w:r>
        <w:rPr/>
        <w:t xml:space="preserve"> </w:t>
      </w:r>
      <w:r>
        <w:rPr>
          <w:i/>
        </w:rPr>
        <w:t>Στο</w:t>
      </w:r>
      <w:r>
        <w:rPr/>
        <w:t xml:space="preserve"> έμπα χίλιους έκοψε, στο έβγα δυο χιλιάδες/ </w:t>
      </w:r>
      <w:r>
        <w:rPr>
          <w:i/>
        </w:rPr>
        <w:t>Δημοτικό Τραγούδι  Του μικρού Βλαχόπουλου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el-GR"/>
        </w:rPr>
      </w:pPr>
      <w:r>
        <w:rPr>
          <w:rFonts w:cs="Calibri"/>
          <w:i/>
          <w:color w:val="C00000"/>
        </w:rPr>
        <w:t xml:space="preserve">                                                                                                        </w:t>
      </w:r>
      <w:r>
        <w:rPr>
          <w:color w:val="C00000"/>
        </w:rPr>
        <w:t>Ευγενία Καίσαρη( ΠΕ02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8:00Z</dcterms:created>
  <dc:creator>student</dc:creator>
  <dc:description/>
  <cp:keywords/>
  <dc:language>en-US</dc:language>
  <cp:lastModifiedBy>student</cp:lastModifiedBy>
  <dcterms:modified xsi:type="dcterms:W3CDTF">2014-11-11T19:06:00Z</dcterms:modified>
  <cp:revision>6</cp:revision>
  <dc:subject/>
  <dc:title/>
</cp:coreProperties>
</file>